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firstLine="3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17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年度南京市“守合同重信用”企业公示名单</w:t>
      </w:r>
    </w:p>
    <w:p>
      <w:pPr>
        <w:pStyle w:val="Normal"/>
        <w:spacing w:lineRule="exact" w:line="500"/>
        <w:ind w:firstLine="278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9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2" w:hanging="94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玄武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中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园林建设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东大智能化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宁枫投资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依维柯汽车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山水生态环境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天一商标事务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中天计算机网络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岩土工程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华宁工程咨询监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现代办公设备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室内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冠福建设工程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卓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科健康产业集团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瑞德信息产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东南工程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中成建设工程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先声药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陵会计师事务所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中铁二十四局集团江苏工程有限公司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南京远方物流集团有限公司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辉琴行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长城信息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玄武工业设备安装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常荣声学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医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康乃馨广告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聚立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长江五金机电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山园林建设（集团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瑞灵特机电工程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正道商标事务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创水务集团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巨楷科技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深业智能化系统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地铁物业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风景园林工程监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科院南京天文仪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肯信精密机器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仁磊餐饮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</w:t>
            </w:r>
            <w:r>
              <w:rPr>
                <w:rFonts w:ascii="仿宋_GB2312" w:hAnsi="仿宋_GB2312" w:cs="宋体;SimSun"/>
                <w:sz w:val="24"/>
              </w:rPr>
              <w:t>堃</w:t>
            </w:r>
            <w:r>
              <w:rPr>
                <w:rFonts w:ascii="仿宋_GB2312" w:hAnsi="仿宋_GB2312" w:cs="宋体;SimSun" w:eastAsia="仿宋_GB2312"/>
                <w:sz w:val="24"/>
              </w:rPr>
              <w:t>正工程项目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东来办公产业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韬睿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布尔特医疗技术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博瑞杰数码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百会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南国装饰展示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学则智能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苏美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胜太迪玛斯电力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科水治理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佳加久建筑装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绿生态景观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卓越楼宇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鼎壹辉环境科技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舜唯科技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前景信息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北极测绘研究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兰德数码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玄武园林绿化工程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润邦机电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紫泉电力设计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东大科技园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锁金农贸市场管理服务有限公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秦淮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城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晨光集团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深圳装饰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富海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能源建设集团江苏省电力建设第一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虹园食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奥特佳新能源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实成拍卖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街口百货商店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华德通信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工业设备安装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鸿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华东建设基础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稼禾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长天智远交通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央商场（集团）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高喜电路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鹰国际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鹰国际商贸集团（中国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际华三五二一特种装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卓实电气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兰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倍立达欧陆装饰艺术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宁枫君豪汽车销售服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亿科达科技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瑞贝卡鞋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畅游体育产业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东沛国际贸易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延明体育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天由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房产经营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普兰宁建设工程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陵建筑装饰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飞鹰通信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荣空调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海信印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斯塔机械电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城市建设开发（集团）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药业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设备安装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住建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鸿运物业管理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建发建设项目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设工程项目投资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国佳文化传播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登泰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依斯特制冷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友联工程设计安装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陵车辆商场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特种油厂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贵金属厂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灵达电气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通三建集团有限公司南京分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朗辉光电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由尔达金属制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广龙厨具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凯德印刷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无线电厂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秦淮人家宾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天府纸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飞天玻璃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赛康交通安全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恒星自动化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金瑞典当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欣荣医疗器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设设计集团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莱斯信息技术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东邦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正大国际旅游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奇特车业服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奎鸣电力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苏税迅通税务师事务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广播电视系统集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安特机电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众达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国美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冠亚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炎旭工程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通宇房地产开发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富垠资产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通用电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祥泰系统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贝佳消防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博菱机电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亿文物业管理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中住物业服务开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久扬木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天鹏石化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克虹光安防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百合商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梅花餐饮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理工科技园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泽拍卖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典建筑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拓界信息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丰顺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大美天第文化产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水利规划设计院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求实知识产权代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秋婕电子城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无为实业投资有限公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建邺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盛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核工业华兴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邮电规划设计院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港宁装璜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富士达电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金陵建工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海外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宁懋工程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测绘勘察研究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建筑设计研究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广田柏森实业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铁电交通科技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云锦研究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特恩驰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鹰商贸特惠中心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建科建设监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创宇物资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大成工程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五洋贸易实业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信达置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万里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奥能锅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时代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进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瑞房地产开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景宏园林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蓝泰交通设施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红龙仪器设备厂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脉信息工程监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荣机电检测器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天信建设项目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香江华建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陵国际装饰设计工程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赛瑞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文采科技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第四建筑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朝中食品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装饰联合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智昌建材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盛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盛控股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大浪电气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九洲会计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工科技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煤炭运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盛装饰市场经营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蓝天物业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淳造价师事务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泰轩建筑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交科集团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伟舜机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凯风建筑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广博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行狐电子商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信达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海讯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新（中国）日用保健品有限公司江苏分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万年青体育用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蒙特梭利投资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高度物业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坤晨商业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新海船酒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阳光智恒保险公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强字传动齿轮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联线环境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国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能耐机电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中核华纬工程设计研究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苏科畅联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流润滑科技南京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拓控信息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麟派电力科技有限公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鼓楼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全信传输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江苏国际经济技术合作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江南京航道工程局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燃料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交三航局第三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洋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第二道路排水工程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药科大学制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南京朗驰集团有限公司       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南京大地建设（集团）股份有限公司 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江苏省金阳光国际旅行社有限公司 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江苏核工业格林水处理有限责任公司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江苏省华海消防工程安装有限公司 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江苏贝斯电梯有限公司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江苏南房房产集团有限公司 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江苏苏洋工程监理有限公司      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工业南京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苏逸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第一建筑工程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汽轮电机（集团）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移动通信集团江苏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化建贸易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中衡会计师事务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建工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网江苏省电力公司南京供电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陶瓷进出口（集团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经纬建设监理中心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陵科技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建达建设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建筑工程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电力信息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松普智能系统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网江苏省电力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紫光智能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禄口国际机场广告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宁海商标事务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新世纪消防安全技术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食品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中博通信有限公司设备分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宁云商集团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大苏富特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凯盛国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千生态景观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电信股份有限公司南京分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百音高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天威虎建筑装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安盛财务顾问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瑞医疗器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朗坤智慧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工大建设监理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际华三五</w:t>
            </w:r>
            <w:r>
              <w:rPr>
                <w:rFonts w:ascii="仿宋_GB2312" w:hAnsi="仿宋_GB2312" w:cs="宋体;SimSun"/>
                <w:sz w:val="24"/>
              </w:rPr>
              <w:t>〇</w:t>
            </w:r>
            <w:r>
              <w:rPr>
                <w:rFonts w:ascii="仿宋_GB2312" w:hAnsi="仿宋_GB2312" w:cs="宋体;SimSun" w:eastAsia="仿宋_GB2312"/>
                <w:sz w:val="24"/>
              </w:rPr>
              <w:t>三服装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地建设集团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港（集团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京长途汽车客运集团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下关城市建设开发（集团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储发展股份有限公司南京经销分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桥市场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长江涂料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南建筑技术发展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北冶物资贸易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化工设计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能源建设集团江苏省电力设计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圣诺热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宏源电力建设监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山西路百货大楼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百年酒店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伟事达机电设备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恒龙黎星幕墙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万荣园林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建源监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龙飞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瑞杰自动化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交部驻外机构供应处南京外汇商品供应站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国润电能环境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嘉信拍卖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建信招投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天然气股份有限公司江苏销售分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件起重运输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消防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益诚建设工程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顺悦建设监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宝顺典当行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川航智能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苏体实业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埠机电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瑞豪楼寓智能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汉威体育工程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明天环保工程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全成工程造价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方盈项目管理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艾美梯克系统工程控制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天衡拍卖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易发房地产开发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和亿昌环保工程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电力自动化设备三厂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广顺建设项目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国联电力工程设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扬子复合材料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卫视电子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开林园林绿化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汽轮电机集团电站配件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宾利食品进出口贸易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普迪混凝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慧邦科技研究所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全锦教育服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四新科技应用研究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干线物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华厦工程项目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西立电气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瑞迪建设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科兴项目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三月丝纺织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全成建设顾问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燃船舶燃料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柏屹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天得建设工程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朗高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高校社区服务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凯通国际物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茂天成物业服务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消防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安元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艾肯贸易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南房建设工程检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远扬市政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宽润户外体育产业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宽润商业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国睿安泰信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奎鑫物资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鑫辉不锈钢厨卫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苏宸物资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新中基建筑工程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国图信息产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冶置业集团物业服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锦华建设发展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苏星资产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南大岩土工程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芬奇工业设备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河海工程建设监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巨鲨显示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宏图高科房地产开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保驰吉化工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中核久安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闻达敏斯物业管理服务有限公司南京分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恒科物业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海慧灵生物技术服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嘉怡装饰设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大博润投资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润天生化医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集成高校后勤服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凯蒙德信息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诚石化（集团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天泽智能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新时代防火保安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祥耀装饰设计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电力科学研究院南京分院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欣网互联网络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迪纳数字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铁马信息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紫米网络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清沐酒店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宁安服装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银城装饰设计有限公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栖霞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八局第三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石化南京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苏中建筑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陵石化建筑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锦湖轮胎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锦宏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高力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长岛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萨斯能源环境设备（南京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栖霞建设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联盛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江南电力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合纵电力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才华科技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化工股份有限公司金陵分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桥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栖霞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炼油厂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高华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化集团金陵石油化工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兴夏家具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宇博工程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电气（集团）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闻集团南京印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海宁电力实业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凌石化工程设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耐斯坦体育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年达炉业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智运科技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合纵电力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龙蟠物流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博汉工贸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银茂铅锌矿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生生物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联宏自动化系统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长江交通设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陵石化工程监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环球新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送变电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高科置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设工程监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江苏华东地质工程有限公司（江苏省有色金属华东地质勘查局八一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〇</w:t>
            </w:r>
            <w:r>
              <w:rPr>
                <w:rFonts w:ascii="仿宋_GB2312" w:hAnsi="仿宋_GB2312" w:cs="宋体;SimSun" w:eastAsia="仿宋_GB2312"/>
                <w:sz w:val="24"/>
              </w:rPr>
              <w:t>队）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铭鸿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苏兴建设工程有限公司南京分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三宝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康乔电线电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元燃气仪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盛凡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派佳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联发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德阳工程监理咨询有限公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雨花台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丰盛产业控股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胞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圣迪奥时装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国豪装饰安装工程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耐家具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海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东地建设基础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恒天伟智能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雄国文化产业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同仁堂药业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美城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苏盐连锁有限公司南京分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海盟基业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万达塑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宁海塑胶场地工程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汉安科技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先声合成材料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威特曼生物科技（南京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丰盛新能源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华海汽车销售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嘉盛混凝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兴技术软件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水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雅宁建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华瑞泰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嘉环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天溯自动化控制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京地质工程勘察院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科安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胡杨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飞搏软件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沁恒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迈鼎信息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绿色物业服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普蓝陵信息系统监理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高精齿轮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东大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华博创意产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长兴物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绛门通讯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亚太嘉园智慧空间营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捷星建设项目投资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太元智音信息技术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寅源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嘉盛景观建设有限公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22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江宁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禄口国际机场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广顺电子技术研究所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海尔曼斯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中圣高科技产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奥赛康药业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海锚电器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一夫新材料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润盛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恒久机器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大才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陶路桥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电环保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菲尼克斯电气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郁氏生物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五洲制冷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凯进园林景观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腾重载齿轮箱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顺艺丝绸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永乐照明灯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法宁格节能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迈拓智能仪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宝色股份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宏源电气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通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奥特电气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宇建设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一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票据证券印刷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瑞帕威尔电气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东大金智信息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科远自动化集团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永恒电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久大路桥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奥联汽车电子电器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贝尔电气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陵机械制造总厂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材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南瑞继保工程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建瓴电子系统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秣陵铸造总厂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埔园林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理工科技化工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消防器材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佳盛机电器材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鑫瑞德系统集成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智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特种气体厂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船绿洲机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正欣和通信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华人防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致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卧牛山保温防水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网电力科学研究院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特种印刷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德仓储设备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嘉盛水泥制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凯燕电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瑞迪高新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宏伟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城三国机械电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维迪欧系统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宁松电力安装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因泰莱配电自动化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杰峰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佳为实业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天茂建设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杰恩特机电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安琪尔卫生用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瑞金建设投资发展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王氏食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汉鼎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臣功节能材料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兴发染化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国荣灯具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禄口特种预制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胜腾铸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派格斯游乐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龙腾工程设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科思机电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麦驰钛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甘汁园糖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桂花鸭（集团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浩市政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宝宁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沈飞铝业幕墙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邮建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汉德森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方天电力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和弘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惠（江苏）装饰园林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树智能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凯通基础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永能新材料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恒建装饰（集团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瑞源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六维物流设备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兴数控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九州焊接机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联电子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中建幕墙装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宇集团（南京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体育场地设施工程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城东电力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宁阪特殊合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瑞庆电力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德邦金属装备工程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鹏迪幕墙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辉仓储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胶带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创力传动机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宁水机械设备工程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神天起重机械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永泰工程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全电气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嘉隆电气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普爱医疗设备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陵金箔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众信绿色管业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恒格工贸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鼎业电气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东佳工程项目管理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鹏万达照明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江宁区水电设备安装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桥新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墨狮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倍立达新材料系统工程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德机电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元海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轨道交通系统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卫岗乳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双和物业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龙润物业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斯贝尔复合材料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东富智能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平欧空调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多伦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荣慧达包装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宏亚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理工科技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企动力人力资源服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昊汽车服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上元堂医药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上元建筑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宁工程造价咨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众志物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同济堂医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保康环境电器（南京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陵特种电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船重工鹏力（南京）大气海洋信息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船重工鹏力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南京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智能装备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合和物业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奥联特体育用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日新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双望塑胶制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德西数控新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合创机电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瑞食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三超新材料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澳智能系统（南京）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永腾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绿源供水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道市政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拓弘医药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味洲食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冠帝仓储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因泰莱电器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江苏颐和电力工程有限公司</w:t>
              </w:r>
            </w:hyperlink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南京市江宁区城建园林工程有限公司</w:t>
              </w:r>
            </w:hyperlink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江苏雨田工程咨询集团有限公司</w:t>
              </w:r>
            </w:hyperlink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南京宏泰投资发展集团有限公司</w:t>
              </w:r>
            </w:hyperlink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二十一世纪房地产开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大烨智能电气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君辉石油钻采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求实投资服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熙利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恩瑞特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天晨光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南瑞信息通信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宏辉市政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天博仓储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爱诺法赛木业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鑫安冷暖设备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国荣环保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孚嘉印刷有限公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firstLine="22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浦口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脉科技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天奥医疗仪器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第十建筑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友安建筑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开源工程咨询监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胜楼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恒宇房地产开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双楼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铁大桥局集团第四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吉铁塔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立业电力变压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盛国际家居市场经营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先声东元制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际华五三零二服饰装具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三乐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制冷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东淼工贸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双灵瑞电力自动化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利华人力资源开发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建筑工程集团丰达混凝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江南光电仪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母婴坊婴童用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惠水处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君鼎建筑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恒基房地产开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领航人才开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电熊猫照明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快联路桥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恒威防护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乾鑫电器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苏地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乔爵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特瑞线路器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建壮投资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兴宇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工大数控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博路电气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延线电力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麦浦园林景观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钛能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豫苏农业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路延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雨发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雨发农业科技开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珍珠泉园林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雨发生态园旅游开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三惠建设工程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长海医院有限公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firstLine="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六合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南化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化学工程第十四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长澳制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六合煤矿机械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业岩土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深集团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顺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双京电器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飞月厨具酒店用品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荣森化工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菲时特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雄州印刷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创元中央空调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贝特环保通用设备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滨江天鹏食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永明机电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天上龙服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六合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三元环保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钢铁联合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能源建设集团南京线路器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浦新材料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汇弘（集团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雄峰建筑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汽车变速箱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化集团南京化学工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兴华建筑设计研究院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陵塑胶化工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钟山化工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钢铁集团盛达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南京交通工程有限公司     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化学试剂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道乐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第九建筑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凤凰通达印刷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长山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精鼎精密锻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益中机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天之骄制衣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兰洁塑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中新岩土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宇盛羽绒制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汪洋制泵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奥德阀门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双峰油泵油嘴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拓创工贸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瑞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南京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净化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紫竹物业管理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鹏运旅游客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兆信工程项目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茂润装备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赛旺科技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国恒安全技术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开林电力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天源电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弓厨具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三圣物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艾津农化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全策科技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开林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晟邦物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苏扬劳动服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飞达机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三鸣智自动化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超州机电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天禾园林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六合区河王农机服务专业合作社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潜水下工程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苏体运动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泛洲船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扬子石化喜洋洋科工贸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如克环保设备有限公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3" w:hanging="72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溧水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明辉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飞燕活塞环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第八建筑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华富电力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鑫传动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安能杰电力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万德游乐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洪湖消防器材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亚力电气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益精机械刀具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明联房地产开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西普水泥工程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金陵净化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国网南自电气自动化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源钢涂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石臼湖水泥建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都乐制冷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联塑科技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嘉庆水务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控特电机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汇溪漆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洪溪食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盛翔建筑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沙塘庵粮油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宏伟屠宰机械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浦石机床铸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地冷冻食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绿星农业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国立机械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苏亚屠宰设备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天丰生物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秦源建筑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彬飞冶金设备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晨全机械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核复合材料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润立汽车零部件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溧水众鑫食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宇刀具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力源教育装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夏华电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盛大重工机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德科教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宏盛毛毡制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恒生制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金山风景区建设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溧水区鑫龙涂料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雀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龙祥消防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纪元大酒店有限公司溧水分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力源轨道交通装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之上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蕾洛厨具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卓迈机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祥龙建筑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南东建筑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飞龙漆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华世远电力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正锐电力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唐电力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兴业幕墙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果果食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晨伟机械设备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青和物业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尤孚泵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盾动物药业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弘泰冶金设备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誉强消防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天赐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林恒机械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亮有机蔬果食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宝生源食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龙鼎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乔威复合材料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理工宇龙新材料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天鹏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全邦建设有限公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firstLine="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淳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高淳陶瓷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大地水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宝丽集团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太阳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环盛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第四分析仪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欣分析仪器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环达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探通非开挖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惠牧生物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苏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欧凯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东敖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高淳印刷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腾橡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高淳宏达木地板装璜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环盛消防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淳达科技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彩云机械电子制造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有志运动场地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牛高速分析仪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正森环保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凯迪高速分析仪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敖广日化集团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高宁锻造法兰厂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博臣农化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斯瑞奇医疗用品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融点食品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宁志装饰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盛禾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固城湖水产市场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兴业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夯固建筑技术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昂扬化工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东润特种橡塑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尼尔森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正旭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奥泽钢结构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泽利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惠淳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宁博分析仪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红复玻璃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恒瑞医疗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乐洁新型材料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淳辉涂料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红枫环保材料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高固食用菌科贸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林大活性炭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爱沁缘服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绿屿建筑材料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武家嘴建设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优耐特精密机械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金越新型建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和源兴建设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唯可玩具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超新材料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业峰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高淳消防药剂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古柏建筑安装工程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西笛电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海太家具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凯沃茨流体控制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双善涂料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松达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沧溪建设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丹湖建筑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立方环保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天兴影像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尼尔森建筑劳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sz w:val="24"/>
              </w:rPr>
              <w:t>南京曼杰科电子工程有限公司</w:t>
            </w:r>
            <w:bookmarkEnd w:id="0"/>
            <w:bookmarkEnd w:id="1"/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力能环保科技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宝贵人珠宝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赛德机电工程有限公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firstLine="19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新开发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熊猫电子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苏源高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南瑞集团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汽车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网卫星通信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化扬子石油化工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联合石油化工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圣诺生物科技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绿叶制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金榜麒麟家居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电南瑞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点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泰环境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门子电站自动化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电研电力自动化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聚隆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双威生物医学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扬子石化炼化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洛普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富达电子通信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磐能电力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瑞尔医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都宝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瑞通驰自动化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河海南自水电自动化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宏图高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东大集成电路系统工程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南北通控制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微创医学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光讯达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新宇能电力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卡索系统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登峰起重设备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联合电力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擎天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车浦镇城轨车辆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电南瑞南京控制系统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欣网通信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横渡医疗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环球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冠生园食品厂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电南瑞三能电力仪表（南京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南大四维科技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科安电子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盈放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太亚科技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宏大建设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诺尔曼生物技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装饰工程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能瑞华电气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丹溪环保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亚派科技股份有限公司</w:t>
            </w:r>
          </w:p>
        </w:tc>
      </w:tr>
      <w:tr>
        <w:trPr>
          <w:trHeight w:val="284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3" w:hanging="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济开发区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高科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卡思迪莱服饰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猫电子集团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润燃气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亿华药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欧史密斯（中国）热水器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子江药业集团南京海陵药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海辰药业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桐化学工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百药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正大天晴制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陵药业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天加空调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白敬宇制药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栖霞区电力设备安装工程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极星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臣功制药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龙蟠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化催化剂有限公司南京分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康尼机电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圣和药业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新港汽车维修服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赛红科技发展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龙波物流实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丹森资讯顾问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港机重工制造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长江工业炉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翔石油化工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视威电子科技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港华燃气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熊猫电子进出口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康缘阳光药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紫峰电力设备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信藤仓光通信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久耐石化工程有限责任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熊猫信息产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中山制药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华东电力设备安装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铁宝桥（南京）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苏世建设项目管理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江南永新光学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同力建设集团股份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京泽照明科技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宇坤物业有限公司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0" w:firstLine="9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乐鹏财务顾问有限公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27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动公开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南京市工商行政管理局办公室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37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280" w:after="280"/>
      <w:jc w:val="center"/>
      <w:outlineLvl w:val="0"/>
    </w:pPr>
    <w:rPr>
      <w:rFonts w:ascii="微软雅黑" w:hAnsi="微软雅黑" w:eastAsia="微软雅黑" w:cs="宋体;SimSun"/>
      <w:b/>
      <w:bCs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280" w:after="280"/>
      <w:jc w:val="center"/>
      <w:outlineLvl w:val="2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宋体;SimSun"/>
      <w:b/>
      <w:bCs/>
      <w:kern w:val="2"/>
      <w:sz w:val="42"/>
      <w:szCs w:val="42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color w:val="666666"/>
      <w:kern w:val="0"/>
      <w:sz w:val="24"/>
      <w:szCs w:val="24"/>
    </w:rPr>
  </w:style>
  <w:style w:type="character" w:styleId="4Char">
    <w:name w:val="标题 4 Char"/>
    <w:qFormat/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Fr">
    <w:name w:val="fr"/>
    <w:basedOn w:val="Style10"/>
    <w:qFormat/>
    <w:rPr/>
  </w:style>
  <w:style w:type="character" w:styleId="W350">
    <w:name w:val="w350"/>
    <w:basedOn w:val="Style10"/>
    <w:qFormat/>
    <w:rPr/>
  </w:style>
  <w:style w:type="character" w:styleId="W50">
    <w:name w:val="w50"/>
    <w:basedOn w:val="Style10"/>
    <w:qFormat/>
    <w:rPr/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方正小标宋_GBK;方正舒体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r1">
    <w:name w:val="textr1"/>
    <w:basedOn w:val="Normal"/>
    <w:qFormat/>
    <w:pPr>
      <w:widowControl/>
      <w:spacing w:lineRule="atLeast" w:line="600" w:before="450" w:after="280"/>
      <w:jc w:val="righ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Qianm1">
    <w:name w:val="qia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extindent21">
    <w:name w:val="textindent21"/>
    <w:basedOn w:val="Normal"/>
    <w:qFormat/>
    <w:pPr>
      <w:widowControl/>
      <w:spacing w:lineRule="atLeast" w:line="60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/>
    <w:rPr>
      <w:szCs w:val="21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方正小标宋_GBK;方正舒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openLink(&apos;/XQuery/QueryFore/corp/detail/newest.jsp?loginFlag=1&amp;outFlag=1&amp;corpOrg=877&amp;corpId=10896636&amp;corpSeqId=28&apos;,&apos;700&apos;,&apos;500&apos;)" TargetMode="External"/><Relationship Id="rId3" Type="http://schemas.openxmlformats.org/officeDocument/2006/relationships/hyperlink" Target="javascript:winopenLink(&apos;/XQuery/QueryFore/corp/detail/newest.jsp?loginFlag=1&amp;outFlag=1&amp;corpOrg=877&amp;corpId=1029534&amp;corpSeqId=17&apos;,&apos;700&apos;,&apos;500&apos;)" TargetMode="External"/><Relationship Id="rId4" Type="http://schemas.openxmlformats.org/officeDocument/2006/relationships/hyperlink" Target="javascript:winopenLink(&apos;/XQuery/QueryFore/corp/detail/newest.jsp?loginFlag=1&amp;outFlag=1&amp;corpOrg=877&amp;corpId=56790532&amp;corpSeqId=23&apos;,&apos;700&apos;,&apos;500&apos;)" TargetMode="External"/><Relationship Id="rId5" Type="http://schemas.openxmlformats.org/officeDocument/2006/relationships/hyperlink" Target="javascript:winopenLink(&apos;/XQuery/QueryFore/corp/detail/newest.jsp?loginFlag=1&amp;outFlag=1&amp;corpOrg=877&amp;corpId=1034031&amp;corpSeqId=23&apos;,&apos;700&apos;,&apos;500&apos;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2:00Z</dcterms:created>
  <dc:creator>Windows 用户</dc:creator>
  <dc:description/>
  <cp:keywords/>
  <dc:language>en-US</dc:language>
  <cp:lastModifiedBy>微软用户</cp:lastModifiedBy>
  <dcterms:modified xsi:type="dcterms:W3CDTF">2016-09-20T01:02:00Z</dcterms:modified>
  <cp:revision>2</cp:revision>
  <dc:subject/>
  <dc:title/>
</cp:coreProperties>
</file>