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atLeast" w:line="419" w:before="280" w:after="280"/>
        <w:ind w:left="1470" w:hanging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交通路线图</w:t>
      </w:r>
    </w:p>
    <w:p>
      <w:pPr>
        <w:pStyle w:val="Normal"/>
        <w:widowControl/>
        <w:spacing w:lineRule="atLeast" w:line="419" w:before="280" w:after="280"/>
        <w:ind w:left="1467" w:hanging="21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drawing>
          <wp:inline distT="0" distB="0" distL="0" distR="0">
            <wp:extent cx="46005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19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火车站：乘坐苏州轨道交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，三香广场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出口，对着酒店正大门（全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；另外可乘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公交车到三香广场站下车。</w:t>
      </w:r>
    </w:p>
    <w:p>
      <w:pPr>
        <w:pStyle w:val="Normal"/>
        <w:widowControl/>
        <w:spacing w:lineRule="atLeast" w:line="419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虹桥机场或浦东机场：有到苏州的班车，每半小时一趟，苏州停靠干将路西美巷东方航空公司停靠点，打车至酒店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19" w:before="280" w:after="280"/>
        <w:ind w:left="1470" w:hanging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3:00Z</dcterms:created>
  <dc:creator>USER</dc:creator>
  <dc:description/>
  <cp:keywords/>
  <dc:language>en-US</dc:language>
  <cp:lastModifiedBy>USER</cp:lastModifiedBy>
  <cp:lastPrinted>2014-04-17T08:50:00Z</cp:lastPrinted>
  <dcterms:modified xsi:type="dcterms:W3CDTF">2014-04-18T01:33:00Z</dcterms:modified>
  <cp:revision>2</cp:revision>
  <dc:subject/>
  <dc:title>例子</dc:title>
</cp:coreProperties>
</file>