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合作人或单位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4"/>
        <w:gridCol w:w="1776"/>
        <w:gridCol w:w="600"/>
        <w:gridCol w:w="600"/>
        <w:gridCol w:w="1416"/>
        <w:gridCol w:w="1635"/>
        <w:gridCol w:w="1229"/>
        <w:gridCol w:w="4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人或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议书签订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议书到期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议签订费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57660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-1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000599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1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12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仟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若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09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3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卫东屠  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5147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4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叁仟（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章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4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肆仟（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小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5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5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6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祝善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5195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6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国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92179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7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5144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泉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6282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7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7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志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2449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9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金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2975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9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祝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976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09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  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-11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强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05192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1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0-12-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仟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荣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51113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3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3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增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05161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旦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5161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海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仲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06159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4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6159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0-05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0752176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2973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6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海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52299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6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5550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6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93085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6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晓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1871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8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0988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09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永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26259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0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政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1466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1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仟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任  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包  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0701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1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1623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1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春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新疆分公  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153099228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0-11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9561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1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5209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1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庄荣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海南分公  司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379998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0-12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-12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辛  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芜湖子公  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8905536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0-12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陆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39966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2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秀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05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-12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阴思维智能系统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63696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2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2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新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61270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2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张友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安徽分公  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65126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-07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-03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3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志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爱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126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-02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-02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捌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0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续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81788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5169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4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68727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4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绍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51966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西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9291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俊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6512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553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386307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5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会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51915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6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冲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96229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6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51422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08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8-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叁仟（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金刚（李荣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5-85012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1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11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荣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2937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1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11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侍纪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11-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11-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青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5173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1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1-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帮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55302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1-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喻红军徐  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连云港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051288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-02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-02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2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姚炳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浙江分公  司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599958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2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.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敏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61436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义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61783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方华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包  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996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277028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锦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62859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  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3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3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61516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4-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3-04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友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4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4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吉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90370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鸿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961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  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包  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82231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-05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-05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智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66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3-05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  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3965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5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肆仟伍佰（</w:t>
            </w:r>
            <w:r>
              <w:rPr>
                <w:rFonts w:eastAsia="仿宋" w:cs="仿宋" w:ascii="仿宋" w:hAnsi="仿宋"/>
                <w:sz w:val="24"/>
              </w:rPr>
              <w:t>45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宏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3-689080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叁仟（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志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62449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久润机电工程有限公司（王建良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5167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安市普雷科技（熊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5101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菁（沈阳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04048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-06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-06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吴小武（江西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732905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-07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-07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丽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236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6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6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贵铜（南京华淳建筑安装工程有限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82069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7-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07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再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2799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6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6.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王梁（常州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813553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1968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胜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厚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055533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55567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伟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61605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锡红（沧州年度合作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956698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万（</w:t>
            </w:r>
            <w:r>
              <w:rPr>
                <w:rFonts w:eastAsia="仿宋" w:cs="仿宋" w:ascii="仿宋" w:hAnsi="仿宋"/>
                <w:sz w:val="24"/>
              </w:rPr>
              <w:t>8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留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50918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0735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1035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2.08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3057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52836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  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18159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01582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江苏汉化工程设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0-8722339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21307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9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重庆蓝态科技有限公司（高亮）重庆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8831268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023-88515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09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稻盛弘网络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9158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9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内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9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肆仟（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忠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98783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徐剑波（陕西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89921222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649111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0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明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13521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0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55049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552018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0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陆卫国（机电分公司）张家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1502027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0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10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（分公司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</w:rPr>
              <w:t>刘战科（陕西咸阳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</w:rPr>
              <w:t>13809149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10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任敏（第一项目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/>
              <w:t>13770701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1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巧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62584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1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苏鹏自控高技术有限公司（季风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90927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9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仟</w:t>
            </w:r>
            <w:r>
              <w:rPr>
                <w:rFonts w:eastAsia="仿宋" w:cs="仿宋" w:ascii="仿宋" w:hAnsi="仿宋"/>
                <w:sz w:val="24"/>
              </w:rPr>
              <w:t>(600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锁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0891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1.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岳国顶（福建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06098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五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晓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5595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1.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炳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62993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（单项协议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庄海东（苏州园区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706216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2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12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徐荣华（吴江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5062518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2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12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胡辉（苏州姑苏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584882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2.12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12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永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081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耳讯信息科技有限公司南京分公司（张金花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65044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8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拾万（</w:t>
            </w:r>
            <w:r>
              <w:rPr>
                <w:rFonts w:eastAsia="仿宋" w:cs="仿宋" w:ascii="仿宋" w:hAnsi="仿宋"/>
                <w:sz w:val="24"/>
              </w:rPr>
              <w:t>10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36533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3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2.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先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35111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3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3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国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4739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3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3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阴隆天技术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61605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7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7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扬州分公司）董其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01370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3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0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利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1286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4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4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  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26212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4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4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云南分公司）谭晓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80871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4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04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开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3997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5.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5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冰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82773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05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05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阜阳云康云计算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5891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万（</w:t>
            </w:r>
            <w:r>
              <w:rPr>
                <w:rFonts w:eastAsia="仿宋" w:cs="仿宋" w:ascii="仿宋" w:hAnsi="仿宋"/>
                <w:sz w:val="24"/>
              </w:rPr>
              <w:t>8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劲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11331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6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6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方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628315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6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6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711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8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拾万（</w:t>
            </w:r>
            <w:r>
              <w:rPr>
                <w:rFonts w:eastAsia="仿宋" w:cs="仿宋" w:ascii="仿宋" w:hAnsi="仿宋"/>
                <w:sz w:val="24"/>
              </w:rPr>
              <w:t>10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王月明（苏州高新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89621828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7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.07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师东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818280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7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.07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顾建江（常熟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773041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7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6.07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</w:rPr>
              <w:t>南京派瑞德信息技术有限公司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黄瑞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</w:rPr>
              <w:t>15951001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8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亿舟电子服务有限公司（李玉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1518866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138639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8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州海之达电子有限公司（王海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365839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沈栋梁（昆山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386267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09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.09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派瑞德信息技术有限公司（黄瑞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5951001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福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51939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9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智慧（山西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6366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9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拾叁万（</w:t>
            </w:r>
            <w:r>
              <w:rPr>
                <w:rFonts w:eastAsia="仿宋" w:cs="仿宋" w:ascii="仿宋" w:hAnsi="仿宋"/>
                <w:sz w:val="24"/>
              </w:rPr>
              <w:t>13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顾卫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6025676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有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84009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政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01466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仟（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淮安百思特通信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5126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0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拾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江浩（吴中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5250005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10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8.11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FF"/>
              </w:rPr>
              <w:t>姚伟斌</w:t>
            </w:r>
            <w:r>
              <w:rPr>
                <w:rFonts w:eastAsia="仿宋" w:cs="仿宋" w:ascii="仿宋" w:hAnsi="仿宋"/>
                <w:color w:val="0000FF"/>
              </w:rPr>
              <w:t>(</w:t>
            </w:r>
            <w:r>
              <w:rPr>
                <w:rFonts w:ascii="仿宋" w:hAnsi="仿宋" w:cs="仿宋" w:eastAsia="仿宋"/>
                <w:color w:val="0000FF"/>
              </w:rPr>
              <w:t>合作费未交，作废</w:t>
            </w:r>
            <w:r>
              <w:rPr>
                <w:rFonts w:eastAsia="仿宋" w:cs="仿宋" w:ascii="仿宋" w:hAnsi="仿宋"/>
                <w:color w:val="0000FF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365047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昌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706960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拾万（</w:t>
            </w:r>
            <w:r>
              <w:rPr>
                <w:rFonts w:eastAsia="仿宋" w:cs="仿宋" w:ascii="仿宋" w:hAnsi="仿宋"/>
                <w:sz w:val="24"/>
              </w:rPr>
              <w:t>10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1620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1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雷勇（成都分公司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80977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2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长江消防（集团）公司第二分公司（钱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5175974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青海分公司（周美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89095109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3.12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12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绿建中央空调工程有限公司（王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7766877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2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容力科技有限公司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晓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12157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1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2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淮安分公司（淮安市普雷科技有限公司孙良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85126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遂宁市世兴技术服务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280888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仟（</w:t>
            </w:r>
            <w:r>
              <w:rPr>
                <w:rFonts w:eastAsia="仿宋" w:cs="仿宋" w:ascii="仿宋" w:hAnsi="仿宋"/>
                <w:sz w:val="24"/>
              </w:rPr>
              <w:t>5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806618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万（</w:t>
            </w:r>
            <w:r>
              <w:rPr>
                <w:rFonts w:eastAsia="仿宋" w:cs="仿宋" w:ascii="仿宋" w:hAnsi="仿宋"/>
                <w:sz w:val="24"/>
              </w:rPr>
              <w:t>8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厚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655567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.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.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515589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堃（设计协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13927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2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肆仟（</w:t>
            </w:r>
            <w:r>
              <w:rPr>
                <w:rFonts w:eastAsia="仿宋" w:cs="仿宋" w:ascii="仿宋" w:hAnsi="仿宋"/>
                <w:sz w:val="24"/>
              </w:rPr>
              <w:t>4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黄学海（徐州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7759328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2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61010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2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2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（</w:t>
            </w:r>
            <w:r>
              <w:rPr>
                <w:rFonts w:eastAsia="仿宋" w:cs="仿宋" w:ascii="仿宋" w:hAnsi="仿宋"/>
                <w:sz w:val="24"/>
              </w:rPr>
              <w:t>2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王秋田（北京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60139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2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9.2.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周利萍（镇江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951286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2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2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索黔生（贵阳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885067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6.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151422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肆仟（</w:t>
            </w:r>
            <w:r>
              <w:rPr>
                <w:rFonts w:eastAsia="仿宋" w:cs="仿宋" w:ascii="仿宋" w:hAnsi="仿宋"/>
                <w:sz w:val="24"/>
              </w:rPr>
              <w:t>4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江阴市创杰科技有限公司赵敏华（江阴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915204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友波（消防机电年度合作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588810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.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万（</w:t>
            </w:r>
            <w:r>
              <w:rPr>
                <w:rFonts w:eastAsia="仿宋" w:cs="仿宋" w:ascii="仿宋" w:hAnsi="仿宋"/>
                <w:sz w:val="24"/>
              </w:rPr>
              <w:t>5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立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605111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堃（单项合作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13927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捌仟（</w:t>
            </w:r>
            <w:r>
              <w:rPr>
                <w:rFonts w:eastAsia="仿宋" w:cs="仿宋" w:ascii="仿宋" w:hAnsi="仿宋"/>
                <w:sz w:val="24"/>
              </w:rPr>
              <w:t>8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刘智强（江西第一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35070246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3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3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秋东（消防机电年度合作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996484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3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万（</w:t>
            </w:r>
            <w:r>
              <w:rPr>
                <w:rFonts w:eastAsia="仿宋" w:cs="仿宋" w:ascii="仿宋" w:hAnsi="仿宋"/>
                <w:sz w:val="24"/>
              </w:rPr>
              <w:t>5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温强（山东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>1866342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3.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5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张友城（安徽分公司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3965126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4.3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5.3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志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1420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万捌仟（</w:t>
            </w:r>
            <w:r>
              <w:rPr>
                <w:rFonts w:eastAsia="仿宋" w:cs="仿宋" w:ascii="仿宋" w:hAnsi="仿宋"/>
                <w:sz w:val="24"/>
              </w:rPr>
              <w:t>28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4059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4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壹万（</w:t>
            </w:r>
            <w:r>
              <w:rPr>
                <w:rFonts w:eastAsia="仿宋" w:cs="仿宋" w:ascii="仿宋" w:hAnsi="仿宋"/>
                <w:sz w:val="24"/>
              </w:rPr>
              <w:t>10000.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thick"/>
        </w:rPr>
      </w:pPr>
      <w:r>
        <w:rPr>
          <w:rFonts w:eastAsia="仿宋" w:cs="仿宋" w:ascii="仿宋" w:hAnsi="仿宋"/>
          <w:b/>
          <w:sz w:val="36"/>
          <w:szCs w:val="36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oempc</dc:creator>
  <dc:description/>
  <cp:keywords/>
  <dc:language>en-US</dc:language>
  <cp:lastModifiedBy>Administrator</cp:lastModifiedBy>
  <dcterms:modified xsi:type="dcterms:W3CDTF">2014-04-14T07:30:00Z</dcterms:modified>
  <cp:revision>2</cp:revision>
  <dc:subject/>
  <dc:title>2012合作人或单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