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南京市政府投资建设工程应急项目承包商名录库</w:t>
      </w:r>
    </w:p>
    <w:p>
      <w:pPr>
        <w:pStyle w:val="Normal"/>
        <w:spacing w:lineRule="exact" w:line="480"/>
        <w:ind w:firstLine="377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装饰类企业）</w:t>
      </w:r>
    </w:p>
    <w:tbl>
      <w:tblPr>
        <w:tblW w:w="9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960"/>
        <w:gridCol w:w="876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中建幕墙装饰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富海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广博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装修工程设计施工一体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茂建设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装修工程设计施工一体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国豪装饰安装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皇冠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风建筑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装修工程设计施工一体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深圳装饰安装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装饰集团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螳螂建筑装饰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夏天成建设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稼禾建设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陵建筑装饰有限责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威虎建筑装饰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柏森实业有限责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信达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岛建设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典建筑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香江华建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炯源装饰幕墙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装修工程设计施工一体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环达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三惠建设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螳螂幕墙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室内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大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鸿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金城幕墙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宁志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众达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世纪达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鸿升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设计施工一体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装饰联合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东方装饰设计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雄国建设工程集团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柯利达装饰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视野建筑装饰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鑫装饰（集团）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设计施工一体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王兴幕墙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方中园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亚建筑装饰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银城装饰设计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装修工程设计施工一体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晶天建设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合发集团有限责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美瑞德建筑装饰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淳建设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兴建筑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装修工程设计施工一体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超宇建设集团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香山装饰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装修工程设计施工一体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黎明玻璃幕墙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苏明装饰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专业承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世家装饰实业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装修工程设计施工一体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6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5:00Z</dcterms:created>
  <dc:creator>微软用户</dc:creator>
  <dc:description/>
  <cp:keywords/>
  <dc:language>en-US</dc:language>
  <cp:lastModifiedBy>微软用户</cp:lastModifiedBy>
  <dcterms:modified xsi:type="dcterms:W3CDTF">2014-02-19T02:24:00Z</dcterms:modified>
  <cp:revision>1</cp:revision>
  <dc:subject/>
  <dc:title>2014年南京市政府投资建设工程应急项目承包商名录库</dc:title>
</cp:coreProperties>
</file>