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bCs/>
          <w:sz w:val="36"/>
          <w:szCs w:val="36"/>
        </w:rPr>
      </w:pPr>
      <w:r>
        <w:rPr>
          <w:rFonts w:cs="仿宋;宋体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仿宋;宋体"/>
          <w:b/>
          <w:bCs/>
          <w:sz w:val="36"/>
          <w:szCs w:val="36"/>
        </w:rPr>
        <w:t>～</w:t>
      </w:r>
      <w:r>
        <w:rPr>
          <w:rFonts w:cs="仿宋;宋体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仿宋;宋体"/>
          <w:b/>
          <w:bCs/>
          <w:sz w:val="36"/>
          <w:szCs w:val="36"/>
        </w:rPr>
        <w:t>年度中国安装工程优质奖（中国安装之星）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bCs/>
          <w:sz w:val="36"/>
          <w:szCs w:val="36"/>
        </w:rPr>
      </w:pPr>
      <w:r>
        <w:rPr>
          <w:rFonts w:ascii="宋体;SimSun" w:hAnsi="宋体;SimSun" w:cs="仿宋;宋体"/>
          <w:b/>
          <w:bCs/>
          <w:sz w:val="36"/>
          <w:szCs w:val="36"/>
        </w:rPr>
        <w:t>第一批入选工程名单</w:t>
      </w:r>
    </w:p>
    <w:p>
      <w:pPr>
        <w:pStyle w:val="Normal"/>
        <w:jc w:val="center"/>
        <w:rPr/>
      </w:pPr>
      <w:r>
        <w:rPr/>
        <w:t>(</w:t>
      </w:r>
      <w:r>
        <w:rPr/>
        <w:t>排名不分先后</w:t>
      </w:r>
      <w:r>
        <w:rPr/>
        <w:t>)</w:t>
      </w:r>
    </w:p>
    <w:tbl>
      <w:tblPr>
        <w:tblW w:w="95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0"/>
        <w:gridCol w:w="3255"/>
        <w:gridCol w:w="2295"/>
      </w:tblGrid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市设备安装工程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新建京沪高速铁路天津西站站房工程（机电设备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中铁建工集团安装工程有限公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新建成都火车东客站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重庆轨道交通三号线一期工程“四电”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重庆市轨道交通（集团）有限公司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重庆市轨道交通设计研究院有限责任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监理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地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线一期工程设备系统总承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北京城市快轨建设管理有限公司 </w:t>
            </w:r>
            <w:r>
              <w:rPr>
                <w:rFonts w:ascii="仿宋_GB2312" w:hAnsi="仿宋_GB2312" w:cs="仿宋;宋体" w:eastAsia="仿宋_GB2312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电气化局集团有限公司北京建筑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地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线工程机电系统总承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北京城市快轨建设管理有限公司 </w:t>
            </w:r>
            <w:r>
              <w:rPr>
                <w:rFonts w:ascii="仿宋_GB2312" w:hAnsi="仿宋_GB2312" w:cs="仿宋;宋体" w:eastAsia="仿宋_GB2312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清河华润五彩城（西区）机电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三亚美高梅酒店机电系统供应及安装分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电子系统工程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市轨道交通一号线综合监控项目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AS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系统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建一局集团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晨宝马新工厂工程一期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中国大唐集团科技工程有限公司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大唐林州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×350MW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热电机组烟气脱硫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大唐林州热电有限责任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核工业二三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广东岭澳核电站二期核岛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凤凰苑公建区（东区）（机电总承包工程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北京华润曙光房地产开发有限公司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成都）华润置地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万象城（机电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沈阳华润中心一期万象城（机电分包工程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能北京热电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能北京热电厂“二拖一”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923.4MW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燃气热电联产扩建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市第三建筑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新建京沪高速铁路天津西站站房工程（机电管线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交一航局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唐山港曹妃甸港区煤码头续建工程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电设备安装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能源建设集团天津电力建设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国华徐州发电有限公司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×1000MW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组（上大压小）建设工程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#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组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冶天工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神华包头煤制烯烃项目空分装置一标段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建六局工业设备安装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青海电子材料产业发展有限公司二期年产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50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吨高档电解铜箔项目工艺设备、管线及供配电系统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津市文化中心图书馆钢结构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滨海文化商务中心项目施工一标段机电安装工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津中发机电工程有限公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津二建建筑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阳光乐园水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津二建水电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阳光乐园通风空调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天津二建水电安装工程有限公司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津站交通枢纽管理控制中心机电安装工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和利时系统工程有限公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河北建设集团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重庆三峡中心医院住院综合大楼消防、空调、智能化等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大同市迎宾西路综合服务楼（魏都国际酒店）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西省电力公司送变电工程公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榆次北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500KV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变电站新建工程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沈阳华维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核泵国产化研发生产基地建设项目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P10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核主泵试验台工艺系统实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吉林石油集团工程建设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乾安海坨子油田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产能建设海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1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接转站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黑龙江省安装工程公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粮生化能源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公主岭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有限公司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F55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果葡糖浆技改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中粮生化能源（公主岭）有限公司 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吉林省石油化工设计研究院    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设计单位）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吉林梦溪工程管理有限公司    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监理单位）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海市安装工程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月亮湾国际中心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海市安装工程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海卷烟厂“中华”牌卷烟专用生产线技术改造项目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海烟草集团有限责任公司上海卷烟厂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二十冶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梅钢升级改造热轧项目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Ι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标段机电设备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建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饭店二期改扩建空调系统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建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独墅湖科教创新区集中供热和供冷基础设施项目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省工业设备安装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粮东海粮油（张家港）有限公司新建特油二期项目油罐区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省工业设备安装集团有限公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辽宁金信生化有限公司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玉米深加工项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亿丰建设集团股份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原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二建建筑集团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创意产业园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区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吴江大厦（机电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南通扬子设备安装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工业园区唯亭科技创业基地项目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文正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漕湖招商中心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联信工程管理咨询有限公司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监理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电子系统工程第二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动力厂房及固态微波功率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MMIC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厂房机电设备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电子系统工程第二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909”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工程升级改造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海华力微电子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英寸集成电路芯片生产线项目洁净室系统及一般机电系统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无锡二建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无锡市人民医院二期施工总承包工程Ⅰ标段（水电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西安雁东热源厂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华能建设工程集团有限公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神华宁夏煤业集团烯烃项目超限设备制作安装工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海陆重工股份有限公司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南通四建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国际图书中心暖通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南通安装集团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南通综艺新材料有限公司拉晶铸锭切片项目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南通市中南建工设备安装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济南中润世纪城二期Ⅰ区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办公楼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中南建筑产业集团有限责任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总包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龙信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仁恒海河广场商场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启安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阳光晶源四期动力站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海申峰工程建设监理有限公司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监理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启安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康宁（上海）有限公司三期生产扩建项目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能源建设集团江苏省电力建设第三工程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国华徐州发电有限公司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×1000MW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组（上大压小）建设工程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#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组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扬安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中话务通信备用楼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邗建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尚锦汇商业广场（酒店）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江苏扬建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泰州医药城商务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楼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核华誉工程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吨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高性能聚乙烯纤维一期项目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司南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淮安市国际会展中心中央空调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厦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绍兴县水务大厦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浙江昆仑建设集团股份有限公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武义县供电局电力调度中心安装工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金华友邦空调工程有限公司    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参建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空调安装工程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浙江诸安建设集团有限公司   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浙江中成建工集团有限公司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绍兴市人力资源市场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杭州新纪元消防科技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参建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消防系统安装工程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海森擎智能新技术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参建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智能化系统安装工程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宁波建工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宁波市人力资源开发服务中心智能化系统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杭州市设备安装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阿里巴巴淘宝城一期Ⅱ标段机电设备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杭州市设备安装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杭州市下沙医院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天建设集团浙江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杭州地铁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线综合监控系统集成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大昌建设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石化舟山石油分公司港口浦油库扩建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能源建设集团安徽电力建设第一工程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安徽马鞍山电厂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×660MW “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上大压小”扩建工程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#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组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能源建设集团安徽电力建设第二工程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苏州市垃圾焚烧发电项目二期扩建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光大环保能源（苏州）有限公司 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四局集团电气化工程有限公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市轨道交通亦庄线工程信号系统设备安装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机械工业第五建设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芜湖海螺三期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×12000t/d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熟料生产线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线）工程机电设备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马鞍山迈世纪工程咨询有限公司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监理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十七冶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马钢动车组车轮用钢生产线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安徽水安建设集团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合肥市塘西河河口闸站枢纽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人民武装警察部队水电第二总队（江夏水电工程公司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贵州北盘江董箐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×220MW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水电站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贵州北盘江电力股份有限公司董箐电站建设公司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东电力建设第一工程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能济南黄台发电有限公司“上大压小”热电联产工程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#1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组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东电力建设第二工程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华能济南黄台发电有限公司“上大压小”热电联产工程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#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机组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青岛安装建设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8.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万吨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中间体搬迁项目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日照输变电工程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稍坡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20KV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东五洲电气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20KV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福盛变电站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淄博齐林电力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蛟龙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20KV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东滨州东力电气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东罗堡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20KV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山东济宁圣地电业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20KV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金威输变电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聊城电力华昌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石村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20KV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潍坊文化艺术中心大剧院（歌剧院、音乐厅）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湖南省工业设备安装有限公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PC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棒材及混合料生产线技改安装工程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湖南六建机电安装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新庄孜矿低浓瓦斯浓缩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国能源建设集团广东火电工程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宝安区老虎坑垃圾焚烧发电厂二期建筑安装工程（机电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广西建工集团第一安装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湛江晨鸣浆纸有限公司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500tds/d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碱回收锅炉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重庆工业设备安装集团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重庆市佐能化工有限公司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*50kt/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粗苯精制项目一期工程主体装置及房屋建筑工程（机电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成都市工业设备安装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川渝中烟工业公司长城雪茄烟厂易地技术改造项目（机电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成都爱德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节能型功率电子器件用硅抛光片产业化项目（机电安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成都爱德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天威新能源（成都）电池有限公司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厂房洁净室及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葛洲坝集团第二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湖北汉江崔家营航电枢纽金属结构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云南建工安装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云锡铅冶炼系统技改扩建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一局集团建筑安装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轨道交通昌平线工程机电专业Ⅱ标段设备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北京市轨道交通建设管理有限公司    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建设单位）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工 程 名 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中铁一局集团建筑安装工程有限公司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北京地铁四号线机电专业安装工程马家楼至西单段（机电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部Ⅰ标段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建工安装集团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原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建工集团设备安装工程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宾馆会议中心智能化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建工安装集团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原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建工集团设备安装工程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西安咸阳国际机场二期扩建工程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T3A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航站楼安装工程（一标段）施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建工第一建设集团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（原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建工集团第一建筑工程有限公司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陕西宾馆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楼机电安装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1">
    <w:name w:val="b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contents">
    <w:name w:val="textcontents"/>
    <w:basedOn w:val="Style14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">
    <w:name w:val="默认段落字体 Para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9:00Z</dcterms:created>
  <dc:creator>贾安来</dc:creator>
  <dc:description/>
  <cp:keywords/>
  <dc:language>en-US</dc:language>
  <cp:lastModifiedBy>USER</cp:lastModifiedBy>
  <dcterms:modified xsi:type="dcterms:W3CDTF">2013-12-30T07:08:00Z</dcterms:modified>
  <cp:revision>3</cp:revision>
  <dc:subject/>
  <dc:title>关于“2009年度安装行业优秀项目经理”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