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反 馈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企业反馈用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公章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26"/>
        <w:gridCol w:w="1064"/>
        <w:gridCol w:w="2643"/>
        <w:gridCol w:w="15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报名反馈汇总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主管部门反馈用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管部门：                        主管部门联系人：           联系电话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办公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手机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39"/>
        <w:gridCol w:w="1039"/>
        <w:gridCol w:w="2553"/>
        <w:gridCol w:w="966"/>
        <w:gridCol w:w="8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43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9:00Z</dcterms:created>
  <dc:creator>微软用户</dc:creator>
  <dc:description/>
  <cp:keywords/>
  <dc:language>en-US</dc:language>
  <cp:lastModifiedBy>李其泉(李其泉)</cp:lastModifiedBy>
  <cp:lastPrinted>2013-11-12T09:31:00Z</cp:lastPrinted>
  <dcterms:modified xsi:type="dcterms:W3CDTF">2013-11-12T02:29:00Z</dcterms:modified>
  <cp:revision>2</cp:revision>
  <dc:subject/>
  <dc:title/>
</cp:coreProperties>
</file>