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35000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50000" cy="895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50000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50000" cy="895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50000" cy="895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30T01:48:48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